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3月11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3月11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USDA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报告意外利空，豆类油脂低开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0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7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106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22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5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1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6323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1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4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5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8370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589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58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682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2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36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2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566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2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8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49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6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8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3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上旬棕榈油出口环比减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3.7%--SG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             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上旬棕榈油出口量环比下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%--IT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底棕榈油库存低于市场预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-MPO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参赞：印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3/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油菜籽产量预计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3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560.5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反弹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反弹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反弹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40/334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36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520/26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490</w:t>
            </w:r>
          </w:p>
        </w:tc>
      </w:tr>
      <w:tr>
        <w:trPr>
          <w:trHeight w:val="99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天凌晨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发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供需报告，美豆期末库存调降幅度不及预期，且巴西大豆产量下调幅度不及预期，阿根廷大豆产量未如预期般调降，报告利空豆类市场。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国内方面，港口库存依然高企，部分港口已拒绝大豆卸货，现货压力十分严重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0:00Z</dcterms:created>
  <dc:creator>oz</dc:creator>
  <dc:description/>
  <dc:language>en-US</dc:language>
  <cp:lastModifiedBy>YangHong</cp:lastModifiedBy>
  <cp:lastPrinted>2013-05-30T16:53:00Z</cp:lastPrinted>
  <dcterms:modified xsi:type="dcterms:W3CDTF">2014-03-11T08:30:00Z</dcterms:modified>
  <cp:revision>2</cp:revision>
  <dc:subject/>
  <dc:title/>
</cp:coreProperties>
</file>