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3月12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3月12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外围市场走势减弱，内盘油脂跟随调整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78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84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911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16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162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345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438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43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3694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572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578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23458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38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374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3422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2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8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49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6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8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3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3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5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5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73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预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我国大豆进口量增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5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580-6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超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62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            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581.4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反弹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反弹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反弹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</w:rPr>
              <w:t>3240/334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压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736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压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54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520/261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压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7490</w:t>
            </w:r>
          </w:p>
        </w:tc>
      </w:tr>
      <w:tr>
        <w:trPr>
          <w:trHeight w:val="99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美豆油指数连续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下行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BM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棕榈油指数也在关键阻力位附近回调整理。内盘油脂受外盘影响，今日纷纷调整运行。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35:00Z</dcterms:created>
  <dc:creator>oz</dc:creator>
  <dc:description/>
  <dc:language>en-US</dc:language>
  <cp:lastModifiedBy>YangHong</cp:lastModifiedBy>
  <cp:lastPrinted>2013-05-30T16:53:00Z</cp:lastPrinted>
  <dcterms:modified xsi:type="dcterms:W3CDTF">2014-03-12T08:35:00Z</dcterms:modified>
  <cp:revision>2</cp:revision>
  <dc:subject/>
  <dc:title/>
</cp:coreProperties>
</file>