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1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1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跷跷板效应下，菜籽类油强粕弱明显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5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5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62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97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1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0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87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4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4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11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2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2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264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美国大豆期末库存将低于早先预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价格将获有力支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我国大豆进口量增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80-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超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85.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4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3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2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90</w:t>
            </w:r>
          </w:p>
        </w:tc>
      </w:tr>
      <w:tr>
        <w:trPr>
          <w:trHeight w:val="99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外盘影响，今日油脂低开走高。三大油脂主力合约中，菜粕走势最强。想对应的，菜粕跌势较豆粕明显。可见油粕跷跷板作用表现明显。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8:00Z</dcterms:created>
  <dc:creator>oz</dc:creator>
  <dc:description/>
  <dc:language>en-US</dc:language>
  <cp:lastModifiedBy>YangHong</cp:lastModifiedBy>
  <cp:lastPrinted>2013-05-30T16:53:00Z</cp:lastPrinted>
  <dcterms:modified xsi:type="dcterms:W3CDTF">2014-03-13T08:28:00Z</dcterms:modified>
  <cp:revision>2</cp:revision>
  <dc:subject/>
  <dc:title/>
</cp:coreProperties>
</file>