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9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9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CBOT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大豆企稳反弹，内盘粕类跟随上涨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80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9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870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7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70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3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2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036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4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726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将取消更多美国以及南美大豆订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中国大豆进口量预计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10.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下行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21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外盘提振，今日油脂高开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DC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反弹带动表现偏强，但技术上均线交织，建议暂时观望；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收十字星，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压力，若不能突破，则依托均线短空；菜籽油受抛储影响走势偏弱，建议短空参与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内盘粕类基本跟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运行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指数近两日企稳反弹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增量上行，目前运行区间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200-33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投资者可在此区间进行高抛低吸操作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属于跟随上行，减仓明显，上涨动力可能不足，未入场者暂时观望期价是否能站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1:00Z</dcterms:created>
  <dc:creator>oz</dc:creator>
  <dc:description/>
  <dc:language>en-US</dc:language>
  <cp:lastModifiedBy>YangHong</cp:lastModifiedBy>
  <cp:lastPrinted>2013-05-30T16:53:00Z</cp:lastPrinted>
  <dcterms:modified xsi:type="dcterms:W3CDTF">2014-03-19T08:41:00Z</dcterms:modified>
  <cp:revision>2</cp:revision>
  <dc:subject/>
  <dc:title/>
</cp:coreProperties>
</file>