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3月24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3月24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缺乏基本面消息指引，油脂盘整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3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329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4003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214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6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5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620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</w:rPr>
              <w:t>2545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54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309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6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7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852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79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5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5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4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45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Wingdings" w:hAnsi="Wingdings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中国恢复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</w:rPr>
              <w:t>Richardson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公司进口加拿大菜籽粕。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18.7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下行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210/334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9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470/26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压力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7470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今日国内油脂总体呈现震荡局面，基本面无新消息，三大油脂临近支撑位，继续关注支撑，棕榈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需关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附近支撑，豆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5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一线，菜籽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若不能下破支撑，空单止盈。</w:t>
            </w:r>
          </w:p>
        </w:tc>
      </w:tr>
      <w:tr>
        <w:trPr>
          <w:trHeight w:val="97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oz</dc:creator>
  <dc:description/>
  <dc:language>en-US</dc:language>
  <cp:lastModifiedBy>YangHong</cp:lastModifiedBy>
  <cp:lastPrinted>2013-05-30T16:53:00Z</cp:lastPrinted>
  <dcterms:modified xsi:type="dcterms:W3CDTF">2014-03-24T08:44:00Z</dcterms:modified>
  <cp:revision>2</cp:revision>
  <dc:subject/>
  <dc:title/>
</cp:coreProperties>
</file>