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仔猪价格回升，豆粕压力释放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8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85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5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8993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21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26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1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0696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73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7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387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74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9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278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3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1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巴西大豆收获进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%--Safras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USD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参赞：巴西政府不太可能在今年调高生物柴油强制掺混率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将恢复进口加拿大菜籽粕，将是一年来的首次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22.8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向下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向下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期向下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2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三大油脂继续保持震荡，基本面无新鲜消息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盘中跌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1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方，但盘终收回，建议空单减仓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附近整理，空单轻仓持有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仔猪价格反弹给生猪养殖带来一线希望，国内豆粕市场随着上周成交放量之后压力有所缓解。豆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自上周以来一路上行，今日突破前期震荡区间上沿，关注整数关口压力；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期价今日站上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均线，整体仍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80~26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区间震荡运行，关注区间上沿压力。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8:00Z</dcterms:created>
  <dc:creator>oz</dc:creator>
  <dc:description/>
  <dc:language>en-US</dc:language>
  <cp:lastModifiedBy>YangHong</cp:lastModifiedBy>
  <cp:lastPrinted>2013-05-30T16:53:00Z</cp:lastPrinted>
  <dcterms:modified xsi:type="dcterms:W3CDTF">2014-03-25T08:28:00Z</dcterms:modified>
  <cp:revision>2</cp:revision>
  <dc:subject/>
  <dc:title/>
</cp:coreProperties>
</file>