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利空释放后，油脂价格企稳回升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7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7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99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1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3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9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57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6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1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0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1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船大豆从南美转卖到美国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棕榈油出口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棕榈油出口量环比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24.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市场对菜籽油抛储传闻利空影响逐渐消化，下方也临近支撑位，三大油脂走势企稳，建议空单离场，依托支撑短多参与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，菜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继续沿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上行，国内基本面虽然偏空，但是油厂价格控制能力较强的情况下，现货价格难以大幅下跌；加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企稳盘整，国内豆粕期货价格预计将继续整理运行，难以出现大幅上涨的行情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9:00Z</dcterms:created>
  <dc:creator>oz</dc:creator>
  <dc:description/>
  <dc:language>en-US</dc:language>
  <cp:lastModifiedBy>YangHong</cp:lastModifiedBy>
  <cp:lastPrinted>2013-05-30T16:53:00Z</cp:lastPrinted>
  <dcterms:modified xsi:type="dcterms:W3CDTF">2014-03-26T08:29:00Z</dcterms:modified>
  <cp:revision>2</cp:revision>
  <dc:subject/>
  <dc:title/>
</cp:coreProperties>
</file>