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3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3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市场整理等待报告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9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68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1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3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-785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5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5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56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棕榈油出口较上月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,205,0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乌克兰谷物产量将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油籽产量将达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APK-Infor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尼将四月份毛棕榈油出口关税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.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16.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市场等待今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，豆类呈现震荡，豆油日内窄幅震荡，棕榈油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疲弱影响表现弱于其他油脂，总体来看，国内油脂在库存背景下难以走出独立行情，短期保持震荡，建议短线参与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将发布两份报告，两粕市场基本整理运行等待报告。临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的压力位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今日一度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，小幅收跌。豆粕价格依然站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oz</dc:creator>
  <dc:description/>
  <dc:language>en-US</dc:language>
  <cp:lastModifiedBy>YangHong</cp:lastModifiedBy>
  <cp:lastPrinted>2013-05-30T16:53:00Z</cp:lastPrinted>
  <dcterms:modified xsi:type="dcterms:W3CDTF">2014-03-31T08:39:00Z</dcterms:modified>
  <cp:revision>2</cp:revision>
  <dc:subject/>
  <dc:title/>
</cp:coreProperties>
</file>