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报告利多，粕类缩量上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0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9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575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2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1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0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72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3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934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4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11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巴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产量下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5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玉米同比降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G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阿根廷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产量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玉米产量同比降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G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棕榈油出口环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4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棕榈油出口量环比下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23.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季度库存报告显示截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美豆的库存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以来的最低，证实了美豆出口需求良好的事实，对市场起到提振作用。粕类今日跳空高开，保持逢低接多的思路操作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昨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告对油脂市场提振有限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油延续弱势，国内植物油继续保持震荡局面，建议持震荡思路，短线参与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3:00Z</dcterms:created>
  <dc:creator>oz</dc:creator>
  <dc:description/>
  <dc:language>en-US</dc:language>
  <cp:lastModifiedBy>YangHong</cp:lastModifiedBy>
  <cp:lastPrinted>2013-05-30T16:53:00Z</cp:lastPrinted>
  <dcterms:modified xsi:type="dcterms:W3CDTF">2014-04-01T08:23:00Z</dcterms:modified>
  <cp:revision>2</cp:revision>
  <dc:subject/>
  <dc:title/>
</cp:coreProperties>
</file>