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油脂跟涨外盘，短线反弹对待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2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2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95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8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741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1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6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3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48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8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81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Safra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巴西大豆产量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6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30.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50/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被动跟随外盘上涨，外盘短期反弹可能提振市场，但国内库存压力仍存在，今天较长的上影线也表明上方压力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粕类方面，今日内盘继续跟涨美豆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再创新高；菜粕走势明显弱于豆粕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今日继续减仓，跟涨动力明显不足；前期多单可以继续持有，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为止损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1:00Z</dcterms:created>
  <dc:creator>oz</dc:creator>
  <dc:description/>
  <dc:language>en-US</dc:language>
  <cp:lastModifiedBy>YangHong</cp:lastModifiedBy>
  <cp:lastPrinted>2013-05-30T16:53:00Z</cp:lastPrinted>
  <dcterms:modified xsi:type="dcterms:W3CDTF">2014-04-02T08:51:00Z</dcterms:modified>
  <cp:revision>2</cp:revision>
  <dc:subject/>
  <dc:title/>
</cp:coreProperties>
</file>