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8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8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升贴水调整，菜粕成本上涨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9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9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222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2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144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3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2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9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27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94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3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检验检疫总局：巴西玉米获得出口中国的检验检疫资格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中国购买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美国大豆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交易所：阿根廷大豆收获完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.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单产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公顷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36.5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50/7470</w:t>
            </w:r>
          </w:p>
        </w:tc>
      </w:tr>
      <w:tr>
        <w:trPr>
          <w:trHeight w:val="157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际豆类市场基本面近多远空，美国大豆库存紧张对豆类价格有所支撑，而南美大豆收获以及美国新季大豆种植面积增加给市场带来压力，美国农业部将在周三晚发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供需报告，预计库存下调，该报告发布后，对陈豆库存的炒作可能将淡出视野，后期基本面关注点转换至新季大豆种植以及南美大豆到港情况，此外厄尔尼诺气候预期是对市场影响的一大潜在因素。国内油脂库存小幅下降，但仍处于历史高位，油脂价格总体呈现震荡局面，建议短期保持震荡思路短线参与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粕类方面，今日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减仓下行，期价低开，目前收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的压制，多单应以离场观望。菜粕方面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郑商所决定将中纺粮油（湛江）有限公司制定菜粕交割仓库仓单升贴水调整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。据悉，此仓库的菜粕为进口菜籽压榨菜粕，升贴水的调整增加了进口菜粕的成本价。今日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继续上行，再创新高，保持多头思路参与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oz</dc:creator>
  <dc:description/>
  <dc:language>en-US</dc:language>
  <cp:lastModifiedBy>YangHong</cp:lastModifiedBy>
  <cp:lastPrinted>2013-05-30T16:53:00Z</cp:lastPrinted>
  <dcterms:modified xsi:type="dcterms:W3CDTF">2014-04-08T08:35:00Z</dcterms:modified>
  <cp:revision>2</cp:revision>
  <dc:subject/>
  <dc:title/>
</cp:coreProperties>
</file>