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4月10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4月10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555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5550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基本面分化，关注豆棕套利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503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51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976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3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6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66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7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1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997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271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72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5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537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7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8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718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9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4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1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4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5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检验检疫总局：巴西玉米获得出口中国的检验检疫资格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：中国购买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4/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度美国大豆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交易所：阿根廷大豆收获完成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9.5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，单产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.1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公顷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36.5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上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32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00/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000/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470/261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50/7470</w:t>
            </w:r>
          </w:p>
        </w:tc>
      </w:tr>
      <w:tr>
        <w:trPr>
          <w:trHeight w:val="193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昨晚美国农业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供需报告调降美国旧作大豆期末库存以及大豆压榨量，对豆类利多，进而对国内豆类市场提供支撑，今日马来西亚棕榈油局数据显示棕榈油产量增加而出口下降，导致库存增加，对棕榈油利空。两份报告显示国际豆油和棕榈油基本面强弱有别，豆油强而棕榈油弱，因此推动豆油棕榈油价差进一步扩大，建议买豆油卖棕榈油套利单持有。今日国内棕榈油领跌油脂，目前棕榈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临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均线支撑，关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附近支撑，豆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跌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均线附近，均线系统还存支撑，不过上方人有压力，预计保持区间震荡，建议短线参与。</w:t>
            </w:r>
          </w:p>
        </w:tc>
      </w:tr>
      <w:tr>
        <w:trPr>
          <w:trHeight w:val="132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粕类方面，今日豆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两个合约都走出高开低走的走势，跟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CBOT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大豆今日开盘下跌有关。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合约发布之后，市场关注的重点将转移到新季大豆的种植上。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的报告将首次对新一年度的供需状况做出预测。豆类又将进入易涨难跌的天气市。操作上，豆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、菜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前期多单继续持有，未入场者暂时观望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3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3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6:00Z</dcterms:created>
  <dc:creator>oz</dc:creator>
  <dc:description/>
  <dc:language>en-US</dc:language>
  <cp:lastModifiedBy>YangHong</cp:lastModifiedBy>
  <cp:lastPrinted>2013-05-30T16:53:00Z</cp:lastPrinted>
  <dcterms:modified xsi:type="dcterms:W3CDTF">2014-04-10T08:27:00Z</dcterms:modified>
  <cp:revision>3</cp:revision>
  <dc:subject/>
  <dc:title/>
</cp:coreProperties>
</file>