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4月16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4月16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豆棕价差连续收窄，关注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800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支撑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2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19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841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3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9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6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620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1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6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1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089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3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35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7198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8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6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6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636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1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67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7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3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8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3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3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棕榈油出口量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21,84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IT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国内进口大豆库存增到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4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工厂开机率降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：上周美国对中国大陆装运约一船大豆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49.6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0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470/26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50/7470</w:t>
            </w:r>
          </w:p>
        </w:tc>
      </w:tr>
      <w:tr>
        <w:trPr>
          <w:trHeight w:val="142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市场预期马来西亚棕榈油出口将好转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BM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棕榈油反弹，带动国内油脂走高，棕榈油领涨市场，国内油脂基本面未变，库存依然较高，主要港口豆油库存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棕榈油库存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预计油脂继续保持区间宽幅震荡，建议短线参与。豆油棕榈油价差连续三日收窄，关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，若支撑有效，则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为止损买豆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卖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132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昨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NOP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发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压榨报告，显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美国国内大豆压榨量高于市场预期，且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以来最高，提振了大豆市场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大豆昨日收涨，带动内盘大豆跟随上涨。但国内豆粕基本面仍然偏空，不建议追多，建议暂时观望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3:00Z</dcterms:created>
  <dc:creator>oz</dc:creator>
  <dc:description/>
  <dc:language>en-US</dc:language>
  <cp:lastModifiedBy>YangHong</cp:lastModifiedBy>
  <cp:lastPrinted>2013-05-30T16:53:00Z</cp:lastPrinted>
  <dcterms:modified xsi:type="dcterms:W3CDTF">2014-04-16T08:43:00Z</dcterms:modified>
  <cp:revision>2</cp:revision>
  <dc:subject/>
  <dc:title/>
</cp:coreProperties>
</file>