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4月21日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-1pt;width:620.25pt;height:102.15pt" coordorigin="-99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98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4月21日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1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99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1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5550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5550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Normal"/>
        <w:ind w:hanging="0"/>
        <w:rPr>
          <w:rFonts w:ascii="微软雅黑" w:hAnsi="微软雅黑" w:eastAsia="微软雅黑" w:cs="微软雅黑"/>
          <w:b/>
          <w:b/>
          <w:bCs/>
          <w:color w:val="800000"/>
          <w:sz w:val="32"/>
          <w:szCs w:val="32"/>
          <w:lang w:val="en-US"/>
        </w:rPr>
      </w:pPr>
      <w:r>
        <w:rPr>
          <w:rFonts w:eastAsia="微软雅黑" w:cs="微软雅黑" w:ascii="微软雅黑" w:hAnsi="微软雅黑"/>
          <w:b/>
          <w:bCs/>
          <w:color w:val="800000"/>
          <w:sz w:val="32"/>
          <w:szCs w:val="32"/>
          <w:lang w:val="en-US"/>
        </w:rPr>
      </w:r>
    </w:p>
    <w:p>
      <w:pPr>
        <w:pStyle w:val="Normal"/>
        <w:rPr>
          <w:kern w:val="0"/>
          <w:sz w:val="20"/>
          <w:szCs w:val="20"/>
        </w:rPr>
      </w:pP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用.xlsx" "Sheet2!R2C2:R27C15" \a \f 4 \h  \* MERGEFORMAT </w:instrText>
      </w:r>
      <w:bookmarkStart w:id="0" w:name="_1451202411"/>
      <w:bookmarkStart w:id="1" w:name="_1451201004"/>
      <w:bookmarkEnd w:id="0"/>
      <w:bookmarkEnd w:id="1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/>
      </w:pPr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end"/>
      </w: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.xlsx" "Sheet1!R2C2:R26C15" \a \f 4 \h </w:instrText>
      </w:r>
      <w:bookmarkStart w:id="2" w:name="_1451307153"/>
      <w:bookmarkStart w:id="3" w:name="_1451222323"/>
      <w:bookmarkStart w:id="4" w:name="_1451213784"/>
      <w:bookmarkStart w:id="5" w:name="_1451202514"/>
      <w:bookmarkEnd w:id="2"/>
      <w:bookmarkEnd w:id="3"/>
      <w:bookmarkEnd w:id="4"/>
      <w:bookmarkEnd w:id="5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30"/>
          <w:kern w:val="0"/>
          <w:szCs w:val="30"/>
          <w:rFonts w:cs="宋体;SimSun" w:ascii="宋体;SimSun" w:hAnsi="宋体;SimSun"/>
        </w:rPr>
        <w:instrText xml:space="preserve"> LINK Excel.Sheet.12 "C:\\Documents and Settings\\chenrunxiao\\桌面\\日报.xlsx" "Sheet1!R2C2:R26C15" \a \f 4 \h  \* MERGEFORMAT </w:instrText>
      </w:r>
      <w:bookmarkStart w:id="6" w:name="_1451307164"/>
      <w:bookmarkStart w:id="7" w:name="_1451222324"/>
      <w:bookmarkStart w:id="8" w:name="_1451215743"/>
      <w:bookmarkStart w:id="9" w:name="_1451213972"/>
      <w:bookmarkStart w:id="10" w:name="_1451213788"/>
      <w:bookmarkStart w:id="11" w:name="_1451202764"/>
      <w:bookmarkEnd w:id="6"/>
      <w:bookmarkEnd w:id="7"/>
      <w:bookmarkEnd w:id="8"/>
      <w:bookmarkEnd w:id="9"/>
      <w:bookmarkEnd w:id="10"/>
      <w:bookmarkEnd w:id="11"/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separate"/>
      </w:r>
      <w:r/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10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80"/>
        <w:gridCol w:w="1360"/>
        <w:gridCol w:w="1080"/>
        <w:gridCol w:w="600"/>
        <w:gridCol w:w="1080"/>
        <w:gridCol w:w="940"/>
        <w:gridCol w:w="340"/>
        <w:gridCol w:w="1080"/>
        <w:gridCol w:w="360"/>
        <w:gridCol w:w="420"/>
        <w:gridCol w:w="420"/>
        <w:gridCol w:w="200"/>
        <w:gridCol w:w="940"/>
      </w:tblGrid>
      <w:tr>
        <w:trPr>
          <w:trHeight w:val="465" w:hRule="atLeast"/>
        </w:trPr>
        <w:tc>
          <w:tcPr>
            <w:tcW w:w="106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ind w:firstLine="6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 w:val="32"/>
                <w:szCs w:val="32"/>
              </w:rPr>
              <w:t>粕类近强远弱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市场回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收盘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结算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涨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持仓变化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553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566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18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13352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58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000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72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357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126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166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6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194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771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</w:rPr>
              <w:t>2777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12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2451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132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150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2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5802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现货价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防城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81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7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82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73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78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86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大连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青岛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连云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张家港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黄埔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5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8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85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日照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家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宁波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广东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福建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10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0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0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3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9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050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长沙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武汉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成都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合肥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京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宁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8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8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85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苏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湖北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安徽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四川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贵州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500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55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6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600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基本面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资讯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马来西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-2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棕榈油出口料为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722,17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--ITS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；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交易所：阿根廷大豆收获完成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1.4%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，单产为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3.1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公顷。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库存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截至</w:t>
            </w:r>
            <w:r>
              <w:rPr>
                <w:rFonts w:cs="Calibri"/>
                <w:color w:val="000000"/>
                <w:kern w:val="0"/>
                <w:sz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</w:t>
            </w:r>
            <w:r>
              <w:rPr>
                <w:rFonts w:cs="Calibri"/>
                <w:color w:val="000000"/>
                <w:kern w:val="0"/>
                <w:sz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，国内大豆港口库存为</w:t>
            </w:r>
            <w:r>
              <w:rPr>
                <w:rFonts w:cs="Calibri"/>
                <w:color w:val="000000"/>
                <w:kern w:val="0"/>
                <w:sz w:val="21"/>
              </w:rPr>
              <w:t>647.5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。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技术分析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方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粕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油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棕榈油</w:t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粕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籽油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短线上行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上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</w:tr>
      <w:tr>
        <w:trPr>
          <w:trHeight w:val="141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压力</w:t>
            </w: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支撑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</w:rPr>
              <w:t>支撑</w:t>
            </w:r>
            <w:r>
              <w:rPr>
                <w:rFonts w:cs="Calibri"/>
                <w:color w:val="000000"/>
                <w:kern w:val="0"/>
                <w:sz w:val="21"/>
              </w:rPr>
              <w:t>3316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800/724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730/6540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支撑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6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700/7260</w:t>
            </w:r>
          </w:p>
        </w:tc>
      </w:tr>
      <w:tr>
        <w:trPr>
          <w:trHeight w:val="142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国都解析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粕类市场今日消息较为平淡，豆粕、菜粕均呈现近强远弱的行情。近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合约纷纷收阳，而主力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合约则回调。跟踪豆粕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的基差发现，去年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以来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的基差不断缩小，在此过程中，现货价格跌幅较大，期货价格运行较为平稳。根据目前情况判断，由于港口大豆库存偏高，我国大豆进口量大增，所以现货压力较重；而期货价格由于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CBOT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大豆的影响，运行较为平稳，近期甚至出现反弹。由此判断，豆粕近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合约仍有一定上涨空间。</w:t>
            </w:r>
          </w:p>
        </w:tc>
      </w:tr>
      <w:tr>
        <w:trPr>
          <w:trHeight w:val="132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基本面无利多消息提振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BMD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棕榈油回调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CBOT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豆类亦受中国洗船消息影响回落，国内油脂库存高企一直压制价格。总体来看，三大植物油保持区间震荡局面，短期方向不明朗，建议短线参与。买豆油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卖棕榈油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套利单以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为止损持有。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/>
      <w:r>
        <w:rPr/>
        <w:fldChar w:fldCharType="end"/>
      </w:r>
      <w:r>
        <w:rPr/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12" w:name="_PictureBullets"/>
      <w:bookmarkEnd w:id="12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18:00Z</dcterms:created>
  <dc:creator>oz</dc:creator>
  <dc:description/>
  <dc:language>en-US</dc:language>
  <cp:lastModifiedBy>YangHong</cp:lastModifiedBy>
  <cp:lastPrinted>2013-05-30T16:53:00Z</cp:lastPrinted>
  <dcterms:modified xsi:type="dcterms:W3CDTF">2014-04-21T08:18:00Z</dcterms:modified>
  <cp:revision>2</cp:revision>
  <dc:subject/>
  <dc:title/>
</cp:coreProperties>
</file>