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3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3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豆类油脂跟随外盘回落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4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4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64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4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4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4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0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5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7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515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3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19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未来五天阿根廷大豆产区天气干燥，有利于大豆收获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本周巴西大豆产区天气良好，有助于大豆收获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印尼毛棕榈油出口环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%--GAPK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56.4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260</w:t>
            </w:r>
          </w:p>
        </w:tc>
      </w:tr>
      <w:tr>
        <w:trPr>
          <w:trHeight w:val="114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指数从高位回调，连续第四日收阴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在外盘的带动下运行重心在缓慢下移，短线多单可以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5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为止损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线可以继续保持多头思路操作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隔夜外盘影响，今日豆油领跌油脂，但总体看仍保持震荡局面，建议短线参与，豆油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价差继续收窄，若价差收窄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买豆油卖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套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止损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2:00Z</dcterms:created>
  <dc:creator>oz</dc:creator>
  <dc:description/>
  <cp:keywords/>
  <dc:language>en-US</dc:language>
  <cp:lastModifiedBy>YangHong</cp:lastModifiedBy>
  <cp:lastPrinted>2013-05-30T16:53:00Z</cp:lastPrinted>
  <dcterms:modified xsi:type="dcterms:W3CDTF">2014-04-23T08:11:00Z</dcterms:modified>
  <cp:revision>4</cp:revision>
  <dc:subject/>
  <dc:title/>
</cp:coreProperties>
</file>