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4月28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4月28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外盘走高，豆类油脂跟随上行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669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65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9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800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2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2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184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9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55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86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41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9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908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29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29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0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0928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1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进入政府贷款项目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美国大豆数量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611.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蒲式耳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印度尼西亚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的毛棕榈油出口税调低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天的棕榈油出口量环比增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.4%--SG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天棕榈油出口量环比增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.4%-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56.1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260</w:t>
            </w:r>
          </w:p>
        </w:tc>
      </w:tr>
      <w:tr>
        <w:trPr>
          <w:trHeight w:val="114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虽然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FT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大豆净多持仓在减少，但受周五外盘大涨的带动，今日国内豆粕、菜粕全部高开高走收高。虽然国内基本面依旧没有转变，但短期国内期货价格受外盘影响仍然是易涨难跌，粕类不可轻易尝试做空，保持多头思路参与。</w:t>
            </w:r>
          </w:p>
        </w:tc>
      </w:tr>
      <w:tr>
        <w:trPr>
          <w:trHeight w:val="132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油脂基本面无明显变化，外盘依旧对美陈豆紧张库存进行炒作，受隔夜外盘提振，今日高开高走，但盘终回落，涨幅收窄，从技术上看，豆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振幅收窄，可能进行方向选择，可尝试依托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轻仓试多，或者等待突破三角形形态。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待回调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做多，或者突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2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做多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0:00Z</dcterms:created>
  <dc:creator>oz</dc:creator>
  <dc:description/>
  <dc:language>en-US</dc:language>
  <cp:lastModifiedBy>YangHong</cp:lastModifiedBy>
  <cp:lastPrinted>2013-05-30T16:53:00Z</cp:lastPrinted>
  <dcterms:modified xsi:type="dcterms:W3CDTF">2014-04-28T08:30:00Z</dcterms:modified>
  <cp:revision>2</cp:revision>
  <dc:subject/>
  <dc:title/>
</cp:coreProperties>
</file>