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29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29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收储预期支撑，菜籽油连续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日收高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4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47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71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9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9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4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7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68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71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63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856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8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4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932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港口大豆库存降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6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工厂开机率仍处较高水平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未来几天巴西降雨可能耽搁大豆收获，阿根廷大豆产区天气干燥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IG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：美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大豆供应量以及出口量双双上调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周美国对中国装运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大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总口检验量高于上周以及上年同期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56.1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260</w:t>
            </w:r>
          </w:p>
        </w:tc>
      </w:tr>
      <w:tr>
        <w:trPr>
          <w:trHeight w:val="114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受油菜籽临储预期支撑，菜籽油连续三日收高，涨幅明显，不过油菜籽库存高企，目前临近前期高点，预计涨幅有限。豆油和棕榈油继续保持震荡局面，豆油振幅收窄，从技术图形看，呈现三角形整理形态，短期方向不明朗，建议观望，若突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0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则尝试做多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待回调依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尝试多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连盘豆粕跟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运行特征明显，美豆指数昨晚电子盘开始回调，今日又低开运行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在此带动下低开收阴。目前油厂基差合同执行期集中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~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，对期价有一定支撑；并且近期进口商积极转售大豆，油厂降低开机率，减少豆粕的供应挺价。总的来说，国内豆粕期现货价格仍旧处于易涨难跌的状态。操作上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以逢低接多为主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6:00Z</dcterms:created>
  <dc:creator>oz</dc:creator>
  <dc:description/>
  <dc:language>en-US</dc:language>
  <cp:lastModifiedBy>YangHong</cp:lastModifiedBy>
  <cp:lastPrinted>2013-05-30T16:53:00Z</cp:lastPrinted>
  <dcterms:modified xsi:type="dcterms:W3CDTF">2014-04-29T08:26:00Z</dcterms:modified>
  <cp:revision>2</cp:revision>
  <dc:subject/>
  <dc:title/>
</cp:coreProperties>
</file>