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4年5月5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-1pt;width:620.25pt;height:102.15pt" coordorigin="-99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8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4年5月5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1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9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1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555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5550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bCs/>
          <w:color w:val="80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用.xlsx" "Sheet2!R2C2:R27C15" \a \f 4 \h  \* MERGEFORMAT </w:instrText>
      </w:r>
      <w:bookmarkStart w:id="0" w:name="_1451202411"/>
      <w:bookmarkStart w:id="1" w:name="_1451201004"/>
      <w:bookmarkEnd w:id="0"/>
      <w:bookmarkEnd w:id="1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12 "C:\\Documents and Settings\\chenrunxiao\\桌面\\日报.xlsx" "Sheet1!R2C2:R26C15" \a \f 4 \h </w:instrText>
      </w:r>
      <w:bookmarkStart w:id="2" w:name="_1451307153"/>
      <w:bookmarkStart w:id="3" w:name="_1451222323"/>
      <w:bookmarkStart w:id="4" w:name="_1451213784"/>
      <w:bookmarkStart w:id="5" w:name="_1451202514"/>
      <w:bookmarkEnd w:id="2"/>
      <w:bookmarkEnd w:id="3"/>
      <w:bookmarkEnd w:id="4"/>
      <w:bookmarkEnd w:id="5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30"/>
          <w:kern w:val="0"/>
          <w:szCs w:val="30"/>
          <w:rFonts w:cs="宋体;SimSun" w:ascii="宋体;SimSun" w:hAnsi="宋体;SimSun"/>
        </w:rPr>
        <w:instrText xml:space="preserve"> LINK Excel.Sheet.12 "C:\\Documents and Settings\\chenrunxiao\\桌面\\日报.xlsx" "Sheet1!R2C2:R26C15" \a \f 4 \h  \* MERGEFORMAT </w:instrText>
      </w:r>
      <w:bookmarkStart w:id="6" w:name="_1451307164"/>
      <w:bookmarkStart w:id="7" w:name="_1451222324"/>
      <w:bookmarkStart w:id="8" w:name="_1451215743"/>
      <w:bookmarkStart w:id="9" w:name="_1451213972"/>
      <w:bookmarkStart w:id="10" w:name="_1451213788"/>
      <w:bookmarkStart w:id="11" w:name="_1451202764"/>
      <w:bookmarkEnd w:id="6"/>
      <w:bookmarkEnd w:id="7"/>
      <w:bookmarkEnd w:id="8"/>
      <w:bookmarkEnd w:id="9"/>
      <w:bookmarkEnd w:id="10"/>
      <w:bookmarkEnd w:id="11"/>
      <w:r>
        <w:rPr>
          <w:rFonts w:cs="宋体;SimSun" w:ascii="宋体;SimSun" w:hAnsi="宋体;SimSun"/>
          <w:kern w:val="0"/>
          <w:sz w:val="30"/>
          <w:szCs w:val="30"/>
        </w:rPr>
      </w:r>
      <w:r>
        <w:rPr>
          <w:sz w:val="30"/>
          <w:kern w:val="0"/>
          <w:szCs w:val="3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10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360"/>
        <w:gridCol w:w="1080"/>
        <w:gridCol w:w="600"/>
        <w:gridCol w:w="1080"/>
        <w:gridCol w:w="940"/>
        <w:gridCol w:w="340"/>
        <w:gridCol w:w="1080"/>
        <w:gridCol w:w="360"/>
        <w:gridCol w:w="420"/>
        <w:gridCol w:w="420"/>
        <w:gridCol w:w="200"/>
        <w:gridCol w:w="940"/>
      </w:tblGrid>
      <w:tr>
        <w:trPr>
          <w:trHeight w:val="465" w:hRule="atLeast"/>
        </w:trPr>
        <w:tc>
          <w:tcPr>
            <w:tcW w:w="10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 w:val="32"/>
                <w:szCs w:val="32"/>
              </w:rPr>
              <w:t>受累于外盘，油脂领跌市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市场回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收盘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结算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涨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持仓变化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17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612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5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20962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52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7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3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837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8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3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13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1469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69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864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2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FF0000"/>
                <w:kern w:val="0"/>
                <w:sz w:val="21"/>
              </w:rPr>
            </w:pPr>
            <w:r>
              <w:rPr>
                <w:rFonts w:cs="Calibri"/>
                <w:color w:val="FF0000"/>
                <w:kern w:val="0"/>
                <w:sz w:val="21"/>
              </w:rPr>
              <w:t>34278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1"/>
              </w:rPr>
              <w:t>1409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346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B050"/>
                <w:kern w:val="0"/>
                <w:sz w:val="21"/>
              </w:rPr>
            </w:pPr>
            <w:r>
              <w:rPr>
                <w:rFonts w:cs="Calibri"/>
                <w:color w:val="00B050"/>
                <w:kern w:val="0"/>
                <w:sz w:val="21"/>
              </w:rPr>
              <w:t>-6006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现货价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防城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9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83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9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88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大连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连云港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张家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黄埔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照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天津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家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宁波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广东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福建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3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59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长沙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武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成都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肥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京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南宁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295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苏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湖北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安徽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四川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贵州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55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76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Calibri"/>
                <w:color w:val="000000"/>
                <w:kern w:val="0"/>
                <w:sz w:val="21"/>
              </w:rPr>
            </w:pPr>
            <w:r>
              <w:rPr>
                <w:rFonts w:cs="Calibri"/>
                <w:color w:val="000000"/>
                <w:kern w:val="0"/>
                <w:sz w:val="21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基本面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资讯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交易所：阿根廷大豆收获完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6.7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，单产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.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公顷，玉米收获完成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Inform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将巴西大豆产量预测值上调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874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斋月到来前全球棕榈油进口量增长可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世界；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全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014/1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年度油菜籽产量将低于上年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油世界。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库存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截至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Calibri"/>
                <w:color w:val="000000"/>
                <w:kern w:val="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，国内大豆港口库存为</w:t>
            </w:r>
            <w:r>
              <w:rPr>
                <w:rFonts w:cs="Calibri"/>
                <w:color w:val="000000"/>
                <w:kern w:val="0"/>
                <w:sz w:val="21"/>
              </w:rPr>
              <w:t>670.4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万吨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技术分析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方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粕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豆油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棕榈油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粕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</w:rPr>
              <w:t>菜籽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短线上行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上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整理</w:t>
            </w:r>
          </w:p>
        </w:tc>
      </w:tr>
      <w:tr>
        <w:trPr>
          <w:trHeight w:val="141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压力</w:t>
            </w: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支撑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1"/>
              </w:rPr>
              <w:t>支撑</w:t>
            </w:r>
            <w:r>
              <w:rPr>
                <w:rFonts w:cs="Calibri"/>
                <w:color w:val="000000"/>
                <w:kern w:val="0"/>
                <w:sz w:val="21"/>
              </w:rPr>
              <w:t>3316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800/7240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5730/6540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26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6700/7470</w:t>
            </w:r>
          </w:p>
        </w:tc>
      </w:tr>
      <w:tr>
        <w:trPr>
          <w:trHeight w:val="1140" w:hRule="atLeast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0000"/>
                <w:kern w:val="0"/>
                <w:szCs w:val="24"/>
              </w:rPr>
              <w:t>国都解析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节日期间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CBOT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豆价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合约形成技术上双顶形态而有较大幅度的下跌，随后两个交易日运行重心有所回升。跟踪数据观察到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日当周的猪粮比价和生猪出厂价格都有小幅回升，若为猪价拐点，则奠定后市豆粕上涨基础。总体来说，豆粕保持逢低接多的思路参与。菜粕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前期多单继续持有。</w:t>
            </w:r>
          </w:p>
        </w:tc>
      </w:tr>
      <w:tr>
        <w:trPr>
          <w:trHeight w:val="1320" w:hRule="atLeast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微软雅黑" w:hAnsi="微软雅黑" w:eastAsia="微软雅黑" w:cs="宋体;SimSun"/>
                <w:b/>
                <w:b/>
                <w:bCs/>
                <w:color w:val="800000"/>
                <w:kern w:val="0"/>
                <w:sz w:val="2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</w:rPr>
              <w:t>受外盘拖累，今日油脂领跌市场，棕榈油和豆油跌破技术支撑，短期偏空，但总体在大震荡区间内，建议短空参与，长期趋势性行情还需观察天气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12" w:name="_PictureBullets"/>
      <w:bookmarkEnd w:id="12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5:00Z</dcterms:created>
  <dc:creator>oz</dc:creator>
  <dc:description/>
  <dc:language>en-US</dc:language>
  <cp:lastModifiedBy>YangHong</cp:lastModifiedBy>
  <cp:lastPrinted>2013-05-30T16:53:00Z</cp:lastPrinted>
  <dcterms:modified xsi:type="dcterms:W3CDTF">2014-05-05T08:55:00Z</dcterms:modified>
  <cp:revision>2</cp:revision>
  <dc:subject/>
  <dc:title/>
</cp:coreProperties>
</file>