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5月6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5月6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555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5550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基本面缺乏消息指引，粕类跟随外盘波动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601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601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1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851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2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2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02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8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8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160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873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86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2392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33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3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522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9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3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8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8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5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1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分析师预期美国玉米播种完成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3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，大豆播种完成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芝加哥农业资源公司：中国进口商违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大豆合同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芝加哥农业资源公司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3/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度美国大豆进口量将创历史新高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参赞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/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度马来西亚棕榈油产量预期同比提高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.1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63.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316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73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00/7470</w:t>
            </w:r>
          </w:p>
        </w:tc>
      </w:tr>
      <w:tr>
        <w:trPr>
          <w:trHeight w:val="114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近日基本面上缺乏消息指引，国内粕类市场基本跟随美豆走势波动。从今天的走势来看，菜粕明显强于豆粕。菜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建议继续持有多单。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从日线看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530-359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区间有较强的支撑，需要关注期价在此位置附近的表现，如果不能跌破则可建立多单。</w:t>
            </w:r>
          </w:p>
        </w:tc>
      </w:tr>
      <w:tr>
        <w:trPr>
          <w:trHeight w:val="132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日国内油脂继续回调，基本面无消息指引，市场等待本周五晚美国农业部月度供需报告，报告将首次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/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度全球大豆供需进行预测，未下一年度奠定基调，关注报告情况，同时关注报告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3/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度美国大豆期末库存的调整。操作上建议短空操作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1:00Z</dcterms:created>
  <dc:creator>oz</dc:creator>
  <dc:description/>
  <dc:language>en-US</dc:language>
  <cp:lastModifiedBy>YangHong</cp:lastModifiedBy>
  <cp:lastPrinted>2013-05-30T16:53:00Z</cp:lastPrinted>
  <dcterms:modified xsi:type="dcterms:W3CDTF">2014-05-06T08:31:00Z</dcterms:modified>
  <cp:revision>2</cp:revision>
  <dc:subject/>
  <dc:title/>
</cp:coreProperties>
</file>