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7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7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市场分歧大，粕类行情胶着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9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9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263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2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2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55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937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86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6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063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4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澳大利亚气象局发布厄尔尼诺天气警报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巴西大豆产量预测值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7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nform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作物进展周报：美国大豆播种进度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43.6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14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近日市场分歧较大，资金流入两粕主力合约明显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看，多空博弈下行情胶着，今日再次收于十字星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继续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845-28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之间整理，前多可以继续持有，未入场者暂时观望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豆油和棕榈油低开高走，盘终收阳，菜籽油震荡整理。技术上看，豆油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面临均线压力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临近震荡区间下沿支撑，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位。建议豆油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合约短空参与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观望。关注本周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供需报告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1:00Z</dcterms:created>
  <dc:creator>oz</dc:creator>
  <dc:description/>
  <dc:language>en-US</dc:language>
  <cp:lastModifiedBy>YangHong</cp:lastModifiedBy>
  <cp:lastPrinted>2013-05-30T16:53:00Z</cp:lastPrinted>
  <dcterms:modified xsi:type="dcterms:W3CDTF">2014-05-07T08:51:00Z</dcterms:modified>
  <cp:revision>2</cp:revision>
  <dc:subject/>
  <dc:title/>
</cp:coreProperties>
</file>