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8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8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南方产区大雨推升菜粕上涨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9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246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7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68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6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7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9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8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582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3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49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1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进口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同比增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1.2% 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海关总署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进口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同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.8% 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海关总署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我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大豆进口量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家粮油信息中心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65.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77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气预报显示，强降雨将席卷南方多省，其中包括油菜籽主要产区湖南、安徽、江西等。目前产区油菜籽临近收割，降雨将影响收割进程和油菜籽水分含量。若水分含量过高则不易储存。今日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此消息刺激，结束连续几天的盘整，向上突破压力；合约近几日持续增仓，今日增仓接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手，多头逢回调吸纳现象明显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菜粕带动盘中一度突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，最终收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以下。操作上，建议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前期多单继续持有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保持观望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豆油和棕榈油延续跌势，菜籽油涨跌不一，近月表现偏强。基本面上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中国进口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同期同比增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3.72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大豆到港压力增加，同时，国家临储大豆下周将开始拍卖，对豆油带来一定压力，另外，明晚将公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，报告首次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全球大豆供需进行预测，市场等待报告情况。操作上建议豆油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短空参与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暂时观望，报告前注意控制仓位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oz</dc:creator>
  <dc:description/>
  <dc:language>en-US</dc:language>
  <cp:lastModifiedBy>YangHong</cp:lastModifiedBy>
  <cp:lastPrinted>2013-05-30T16:53:00Z</cp:lastPrinted>
  <dcterms:modified xsi:type="dcterms:W3CDTF">2014-05-08T08:29:00Z</dcterms:modified>
  <cp:revision>2</cp:revision>
  <dc:subject/>
  <dc:title/>
</cp:coreProperties>
</file>