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1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1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SST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指数突破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0.5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，厄尔尼诺形成指日可待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2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1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516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8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261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3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9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13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11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8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7859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7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26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969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2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周美国没有对中国装运大豆，总出口检验量高于上周以及上年同期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产东北大豆拍卖已累计售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马来西亚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8%--IT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上旬马来西亚棕榈油出口量环比增长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.9%--SG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69.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56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虽然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3/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美豆出口已经接近尾声，但是上周出口总的检验量还是高于去年同期，美豆市场仍然有需求支撑。今日中国市场开盘后，美豆指数开始上扬，带动国内两粕走高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均收阳线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也突破了前期窄幅整理的区间，未入场者可以等待期价突破前高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8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再建立多单。传贵州菜籽产区因冰雹致在田间晾晒的菜籽散落田间无法收回，今年产量或环比下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利好菜粕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多单继续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中午发力走高，豆油和棕榈油持仓增加，菜油减仓震荡整理。基本面上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NOA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数据显示截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海面距平达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如果后期持续，则厄尔尼诺天气炒作可能形成气候，建议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50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 xml:space="preserve">可依托震荡区间下沿尝试短多。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oz</dc:creator>
  <dc:description/>
  <dc:language>en-US</dc:language>
  <cp:lastModifiedBy>YangHong</cp:lastModifiedBy>
  <cp:lastPrinted>2013-05-30T16:53:00Z</cp:lastPrinted>
  <dcterms:modified xsi:type="dcterms:W3CDTF">2014-05-13T08:42:00Z</dcterms:modified>
  <cp:revision>2</cp:revision>
  <dc:subject/>
  <dc:title/>
</cp:coreProperties>
</file>