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5月15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5月15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棕榈油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1501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建议短多尝试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01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689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9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564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9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9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585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4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974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75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973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11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6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6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396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7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财政部：关于免征储备大豆增值税政策的通知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斋月节需求旺盛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印尼棕榈油出口或创年内新高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3/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大豆进口预测数据上调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07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世界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投机基金在大豆以及制成品期货市场大幅减持净多单。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72.9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470</w:t>
            </w:r>
          </w:p>
        </w:tc>
      </w:tr>
      <w:tr>
        <w:trPr>
          <w:trHeight w:val="156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两粕今天都创下新高，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功站上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7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一线，建议多单继续持有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国内油脂棕榈油表现略强，豆油和菜籽油继续震荡整理，基本面无新鲜消息，技术上看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偏强，目前自震荡区间下沿反弹，建议尝试短多参与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4:00Z</dcterms:created>
  <dc:creator>oz</dc:creator>
  <dc:description/>
  <dc:language>en-US</dc:language>
  <cp:lastModifiedBy>YangHong</cp:lastModifiedBy>
  <cp:lastPrinted>2013-05-30T16:53:00Z</cp:lastPrinted>
  <dcterms:modified xsi:type="dcterms:W3CDTF">2014-05-15T08:34:00Z</dcterms:modified>
  <cp:revision>2</cp:revision>
  <dc:subject/>
  <dc:title/>
</cp:coreProperties>
</file>