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1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1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油脂下方面临关键支撑位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0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0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25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8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9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29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594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5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6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：私人出口商对中国售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大豆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Inform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美国大豆播种面积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2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英亩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71.4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受隔夜外盘拖累，同时国内面临跳空缺口压力，今日国内豆油棕榈油表现弱势，期价跌至近期低点附近，菜籽油表现相对坚挺，技术上看豆油和棕榈油均线压力大，下方临近支撑，建议暂时观望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93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，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，若跌破，则尝试短空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美豆暂时进入基本面消息的空窗期，缺乏外盘带动，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也上行乏力，目前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7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附近遇到一定阻力。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又创新高，消息称产区收割进度较去年落后，进一步造成目前菜粕现货紧张的状况，多单可以继续持有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5:00Z</dcterms:created>
  <dc:creator>oz</dc:creator>
  <dc:description/>
  <dc:language>en-US</dc:language>
  <cp:lastModifiedBy>YangHong</cp:lastModifiedBy>
  <cp:lastPrinted>2013-05-30T16:53:00Z</cp:lastPrinted>
  <dcterms:modified xsi:type="dcterms:W3CDTF">2014-05-19T08:45:00Z</dcterms:modified>
  <cp:revision>2</cp:revision>
  <dc:subject/>
  <dc:title/>
</cp:coreProperties>
</file>