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20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20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BMD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棕榈油跌破技术支撑位，国内油脂短空参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5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3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044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6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8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79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2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46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2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09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1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4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90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40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今年棕榈油产量料将略增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,9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去年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,9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MPO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：全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豆油产量预计同比提高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64.4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市场预期马来西亚棕榈油出口将转弱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走低，技术上也向下突破，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回调带动，今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DC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领跌油脂，目前豆油和棕榈油均跌破技术支撑，预计短期还有回调空间，建议短空参与，今日若已建立空单，则继续持有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粕类保持多头思路参与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3:00Z</dcterms:created>
  <dc:creator>oz</dc:creator>
  <dc:description/>
  <dc:language>en-US</dc:language>
  <cp:lastModifiedBy>YangHong</cp:lastModifiedBy>
  <cp:lastPrinted>2013-05-30T16:53:00Z</cp:lastPrinted>
  <dcterms:modified xsi:type="dcterms:W3CDTF">2014-05-20T08:43:00Z</dcterms:modified>
  <cp:revision>2</cp:revision>
  <dc:subject/>
  <dc:title/>
</cp:coreProperties>
</file>