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26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26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BMD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棕榈油面临关键支撑位，关注做空机会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6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5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655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9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80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9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309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3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3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40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2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-2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出口较上月同期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.1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,093,7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交易所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阿根廷大豆收获进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9.9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：私人出口商对中国及未知目的地售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大豆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79.6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弱势下跌，带动国内油脂走低，穆斯林国家斋月需求刺激告一段落，市场开始关注马来西亚棕榈油增产情况以及库存，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跌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关键支撑，则下方还存空间，国内棕榈油恐受拖累，建议关注外盘情况，若破位下跌，则国内棕榈油可尝试短空参与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休市，国内粕类市场无外盘影响下，开盘下跌后开始反弹，豆粕、菜粕主力合约均收阳创下新高，建议前多继续持有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oz</dc:creator>
  <dc:description/>
  <dc:language>en-US</dc:language>
  <cp:lastModifiedBy>YangHong</cp:lastModifiedBy>
  <cp:lastPrinted>2013-05-30T16:53:00Z</cp:lastPrinted>
  <dcterms:modified xsi:type="dcterms:W3CDTF">2014-05-26T08:23:00Z</dcterms:modified>
  <cp:revision>2</cp:revision>
  <dc:subject/>
  <dc:title/>
</cp:coreProperties>
</file>