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6月3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6月3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临储消息对市场影响为中性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3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43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648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8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28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2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1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29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08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7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80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3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84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402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9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家粮食局等部门下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国家临时存储油菜籽收购计划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阿根廷调低生物柴油关税，或提振今年出口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马来西亚棕榈油出口量环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.8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份马来西亚棕榈油出口量环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.8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81.5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脂短期无利好提振，受外盘下跌带动，国内油脂今日跳空低开，盘终收跌，从技术上看，短期保持空头趋势，建议短空参与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国家临时存储油菜籽收购计划出炉，计划收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收储价格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.5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斤，与去年持平。消息对于市场影响为中性，市场人士预计菜粕依然处于紧平衡的状态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在调整中，后期继续向上概率较大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3:00Z</dcterms:created>
  <dc:creator>oz</dc:creator>
  <dc:description/>
  <dc:language>en-US</dc:language>
  <cp:lastModifiedBy>YangHong</cp:lastModifiedBy>
  <cp:lastPrinted>2013-05-30T16:53:00Z</cp:lastPrinted>
  <dcterms:modified xsi:type="dcterms:W3CDTF">2014-06-03T07:53:00Z</dcterms:modified>
  <cp:revision>2</cp:revision>
  <dc:subject/>
  <dc:title/>
</cp:coreProperties>
</file>