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6月4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6月4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CBOT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大豆回调，国内粕类整理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13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07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16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1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2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30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1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1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94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3067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6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22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4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07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0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94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9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02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6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7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4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作物进展周报：美国大豆播种进度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8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全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/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大豆产量将增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.0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亿吨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世界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/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全球大豆产量料上升，因种植面积扩大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85.5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470</w:t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经过昨日下跌后，今日豆油和棕榈油在低位整理，而菜籽油跌幅扩大，从技术上看，三大油脂保持空头趋势，基本面无明显变化，建议短线空单持有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随着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大豆指数开始回调，国内粕类期货价格停止上涨，开始在高位整理。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收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下方，如果跌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8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一线前多离场；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可以继续持有，关注方向的选择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0:00Z</dcterms:created>
  <dc:creator>oz</dc:creator>
  <dc:description/>
  <dc:language>en-US</dc:language>
  <cp:lastModifiedBy>YangHong</cp:lastModifiedBy>
  <cp:lastPrinted>2013-05-30T16:53:00Z</cp:lastPrinted>
  <dcterms:modified xsi:type="dcterms:W3CDTF">2014-06-04T08:10:00Z</dcterms:modified>
  <cp:revision>2</cp:revision>
  <dc:subject/>
  <dc:title/>
</cp:coreProperties>
</file>