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外盘带动，粕类跌破支撑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58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4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2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4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7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3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554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9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江苏、安徽、湖北、四川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省启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国家临时存储菜籽（油）收购工作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IG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调全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产量数据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.83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亿吨，美豆期末库存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尼金光集团将今年毛棕油产量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95.4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隔夜外盘反弹提振，今日国内油脂高开，但盘终收阴线，基本面无利好消息，建议短线空单轻仓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隔夜外盘继续下跌带动，今日国内两大粕类皆跌破支撑位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7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前期多单建议减持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建议前期多单部分离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7:00Z</dcterms:created>
  <dc:creator>oz</dc:creator>
  <dc:description/>
  <dc:language>en-US</dc:language>
  <cp:lastModifiedBy>YangHong</cp:lastModifiedBy>
  <cp:lastPrinted>2013-05-30T16:53:00Z</cp:lastPrinted>
  <dcterms:modified xsi:type="dcterms:W3CDTF">2014-06-05T08:27:00Z</dcterms:modified>
  <cp:revision>2</cp:revision>
  <dc:subject/>
  <dc:title/>
</cp:coreProperties>
</file>