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6月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6月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DDGS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再遭严查，菜粕收复失地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6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6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093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3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3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76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57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45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25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586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7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574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1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内港口棕油库存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仍面临较大下跌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家粮油信息中心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大豆进口量将同比提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.3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欧盟同比提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3%--IG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一季度印尼棕榈油出口同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.8%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世界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印尼棕榈油出口量可能同比降低一成之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DMS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78.5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郑州菜粕大幅增仓上行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增仓将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手，成功收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。据悉，周末消息称中国出入境检验检疫局对美国产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DD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停止批准进口许可证，要求各大港口继续严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DD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转基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MIR16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市场预期这将促进菜粕的需求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在菜粕的带动下，也收回部分跌幅，但上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压力较大，期价在此位置承压回落，且今日属于减仓上行，估计继续上涨压力较大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国内油脂反弹，豆油和棕榈油收上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， 而菜油近月受临储收储严格影响而表现较弱，技术上均线压力仍较大，不过也临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，空单持有关注支撑。豆油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分别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处有支撑，前期空单进一步减仓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9:00Z</dcterms:created>
  <dc:creator>oz</dc:creator>
  <dc:description/>
  <dc:language>en-US</dc:language>
  <cp:lastModifiedBy>YangHong</cp:lastModifiedBy>
  <cp:lastPrinted>2013-05-30T16:53:00Z</cp:lastPrinted>
  <dcterms:modified xsi:type="dcterms:W3CDTF">2014-06-09T07:49:00Z</dcterms:modified>
  <cp:revision>2</cp:revision>
  <dc:subject/>
  <dc:title/>
</cp:coreProperties>
</file>