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6月10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6月10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MPOB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月度报告利空，油脂延续跌势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4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57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83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9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2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59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3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77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3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4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621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7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558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6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6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2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出口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90,72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民间出口商报告向中国出口销售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1.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大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94.5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MPOB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数据显示，马来西亚棕榈油库存增加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短期仍呈现下跌之势，国内油脂基本面弱势，今日收低，建议短线空单持有，关注前期低点支撑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粕、菜粕今日上演冲高回落行情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的压力依旧明显，建议前多持有者继续持有观望。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回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之上，走势较豆粕强，前多继续持有即可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6:00Z</dcterms:created>
  <dc:creator>oz</dc:creator>
  <dc:description/>
  <dc:language>en-US</dc:language>
  <cp:lastModifiedBy>YangHong</cp:lastModifiedBy>
  <cp:lastPrinted>2014-06-10T16:59:00Z</cp:lastPrinted>
  <dcterms:modified xsi:type="dcterms:W3CDTF">2014-06-10T09:04:00Z</dcterms:modified>
  <cp:revision>4</cp:revision>
  <dc:subject/>
  <dc:title/>
</cp:coreProperties>
</file>