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1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1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今晚将发布月度报告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95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37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9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58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3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729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98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的棕榈油出口量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.3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周二举行的国储大豆拍卖会成交率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7.2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ona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估巴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-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产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94.5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前十日棕榈油出口环比小幅下降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表现弱势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受基金买豆粕卖豆油交易压制。在基本面压力下，今日国内油脂继续保持跌势，豆油和棕榈油再创新低，建议短线空单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晚将发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，市场预期将继续下调美陈豆库存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5:00Z</dcterms:created>
  <dc:creator>oz</dc:creator>
  <dc:description/>
  <dc:language>en-US</dc:language>
  <cp:lastModifiedBy>YangHong</cp:lastModifiedBy>
  <cp:lastPrinted>2014-06-10T16:59:00Z</cp:lastPrinted>
  <dcterms:modified xsi:type="dcterms:W3CDTF">2014-06-11T08:45:00Z</dcterms:modified>
  <cp:revision>2</cp:revision>
  <dc:subject/>
  <dc:title/>
</cp:coreProperties>
</file>