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6月12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6月12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粕强油弱继续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8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63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831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4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92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5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5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53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8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067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5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1176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6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6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-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116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6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2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厄尔尼诺或致马来西亚棕榈油产量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%--IO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集团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阿根廷罗萨里奥港工人罢工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艘粮船无法装运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全球生物柴油产量将创下新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世界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97.8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美国农业部报告后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类受长期基本面偏空影响走低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油同时承受买豆粕卖豆油套利压力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 xml:space="preserve">棕榈受产量增加以及出口需求放缓影响而疲弱，短期仍然保持空头趋势，建议空单持有。    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开盘，粕类未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报告长期基本面偏空影响，低开高走，一路上行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回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，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接近前高，多单继续持有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3:00Z</dcterms:created>
  <dc:creator>oz</dc:creator>
  <dc:description/>
  <dc:language>en-US</dc:language>
  <cp:lastModifiedBy>YangHong</cp:lastModifiedBy>
  <cp:lastPrinted>2014-06-10T16:59:00Z</cp:lastPrinted>
  <dcterms:modified xsi:type="dcterms:W3CDTF">2014-06-12T08:23:00Z</dcterms:modified>
  <cp:revision>2</cp:revision>
  <dc:subject/>
  <dc:title/>
</cp:coreProperties>
</file>